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34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32-32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7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ООО Группа компаний «САЗЗ-СМГ» Самедовой Гюнель Зейналовны, …. года рождения, место рождения …. зарегистрированной и проживающей: ….  паспорт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амедова Гюнель Зейналовна</w:t>
      </w:r>
      <w:r>
        <w:rPr>
          <w:bCs/>
        </w:rPr>
        <w:t xml:space="preserve"> являясь </w:t>
      </w:r>
      <w:r>
        <w:rPr/>
        <w:t xml:space="preserve">директором ООО Группа компаний «САЗЗ-СМГ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 12/1949/ЗАХ от  17.03.2025</w:t>
      </w:r>
      <w:r>
        <w:rPr/>
        <w:t xml:space="preserve">, срок представления не позднее </w:t>
      </w:r>
      <w:r>
        <w:rPr>
          <w:color w:val="FF0000"/>
        </w:rPr>
        <w:t>08.04.2024</w:t>
      </w:r>
      <w:r>
        <w:rPr/>
        <w:t>, в результате чего нарушены требования п. 5 ст. 93.1 НК РФ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5000779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Самед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Самедову Гюнель Зейна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342515107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